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r name and address to 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 rece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